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10/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10 sayılı ara kararıyla İmar ve Bayındırlık Komisyonu, Çevre ve Sağlık Komisyonu ile Ekonomik Kalkınma ve Turizm Komisyonu’na müştereken havale edilen; Mersin İli, Mut İlçesi, Kurtuluş Mahallesi, 107 ada, 243 No.lu parselde Güneş Enerji Santrali yapılmasına ilişkin 1/5000 ölçekli nazım imar planı </w:t>
      </w:r>
      <w:r>
        <w:rPr>
          <w:sz w:val="24"/>
          <w:szCs w:val="24"/>
        </w:rPr>
        <w:t>ile ilgili, 21/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Mut İlçesi, Kurtuluş Mahallesi, 107 ada, 243 No.lu parsel, yürürlükte bulunan Mersin İli 1/100000 ölçekli Çevre Düzeni Planında “Tarım Alanı” olarak tanımlı alan içerisinde kalmakta olup, söz konusu parsel ve çevresine ait 1/5000 ölçekli nazım imar planı ve 1/1000 ölçekli uygulama imar planı bulunmamaktadır.</w:t>
      </w:r>
    </w:p>
    <w:p>
      <w:pPr>
        <w:pStyle w:val="Normal"/>
        <w:ind w:firstLine="708"/>
        <w:jc w:val="both"/>
        <w:rPr/>
      </w:pPr>
      <w:r>
        <w:rPr>
          <w:bCs/>
          <w:sz w:val="24"/>
          <w:szCs w:val="24"/>
        </w:rPr>
        <w:t>1/5000 ölçekli nazım imar planı plan açıklama raporunda “söz konusu parsel üzerinde Yenilenebilir Enerji Üretimi yapılması amacı ile ilgili kamu kurum ve kuruluşların görüşlerinin alındığı, Mekansal Planlar Yapım Yönetmeliği hükümleri doğrultusunda söz konusu parsel üzerinde Güneş Enerji Santrali (GES) kurulmak üzere, “Yenilenebilir Enerji Kaynaklarına Dayalı Enerji Üretim Alanı” olarak plan teklifi dosyası hazırlandığı belirtilmektedir.</w:t>
      </w:r>
    </w:p>
    <w:p>
      <w:pPr>
        <w:pStyle w:val="Normal"/>
        <w:jc w:val="both"/>
        <w:rPr/>
      </w:pPr>
      <w:r>
        <w:rPr>
          <w:bCs/>
          <w:sz w:val="24"/>
          <w:szCs w:val="24"/>
        </w:rPr>
        <w:t>Söz konusu parsele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Mut İlçesi, Kurtuluş Mahallesi, 107 ada, 243 No.lu parsele ilişkin hazırlanan 1/5000 ölçekli nazım imar planı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bCs/>
          <w:sz w:val="24"/>
          <w:szCs w:val="24"/>
        </w:rPr>
        <w:t xml:space="preserve">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6:00Z</cp:lastPrinted>
  <dcterms:modified xsi:type="dcterms:W3CDTF">2018-10-15T10:52:00Z</dcterms:modified>
  <cp:revision>243</cp:revision>
  <dc:subject/>
  <dc:title/>
</cp:coreProperties>
</file>